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 июня 2021 г.</w:t>
        <w:tab/>
        <w:tab/>
        <w:tab/>
        <w:tab/>
        <w:tab/>
        <w:tab/>
        <w:tab/>
        <w:tab/>
        <w:tab/>
        <w:t>№ 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01.06.2021 № 373</w:t>
      </w:r>
    </w:p>
    <w:p>
      <w:pPr>
        <w:pStyle w:val="Normal"/>
        <w:rPr/>
      </w:pPr>
      <w:r>
        <w:rPr/>
        <w:t>«О продаже земельного участка,  кадастровый № 64:09:000000:2881,</w:t>
      </w:r>
    </w:p>
    <w:p>
      <w:pPr>
        <w:pStyle w:val="Normal"/>
        <w:rPr/>
      </w:pPr>
      <w:r>
        <w:rPr/>
        <w:t xml:space="preserve">Саратовская область, Воскресенский р-н, Синодское муниципальное </w:t>
      </w:r>
    </w:p>
    <w:p>
      <w:pPr>
        <w:pStyle w:val="Normal"/>
        <w:rPr>
          <w:b/>
          <w:b/>
        </w:rPr>
      </w:pPr>
      <w:r>
        <w:rPr/>
        <w:t>образование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статьями 39.3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Воскресенского муниципального района Саратовской области от 01.06.2021 № 373 «О продаже земельного участка,  кадастровый № 64:09:000000:2881, Саратовская область, Воскресенский р-н, Синодское муниципальное образование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) Преамбулу постановления читать в редакции: «В соответствии со статьями 39.3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»,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) в пункте 11 Извещения о проведении аукциона, являющегося приложением № 1 к постановлению администрации Воскресенского муниципального района Саратовской области от 01.06.2021 № 373 «О продаже земельного участка,  кадастровый № 64:09:000000:2881, Саратовская область, Воскресенский р-н, Синодское муниципальное образование» (далее по тексту – Извещение о проведении аукциона) слова «в 09-30 час.» заменить на «в 15-30 час.»,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) в пункте 17 Извещения о проведении аукциона слова «в 10-00 часов» заменить на «в 12-00 часов»,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) в пункте 23 Извещения о проведении аукциона слова «в 09-30 часов» заменить на «в 15-30 час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7.06.2021 г. осуществить размещение изменений, вносимых в соответствии с настоящим постановлением на официальном сайте торгов (</w:t>
      </w:r>
      <w:hyperlink r:id="rId3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 Отделу по правовым вопросам в срок до 07.06.2021 г. осуществить размещение настоящего постановления на официальном сайте администрации Воскресенского МР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Синодского МО Воскресенского муниципального района Саратовской области (по согласованию) в срок до 07.06.2021 г. обеспечить опубликование настоящего постановления в специально выделенных местах для размещения муниципальных нормативных правовых актов, определенных ст. 46 Устава Синодского МО Воскресен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.</w:t>
      </w:r>
    </w:p>
    <w:p>
      <w:pPr>
        <w:pStyle w:val="Heading2"/>
        <w:tabs>
          <w:tab w:val="clear" w:pos="36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0"/>
        </w:tabs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voskresensk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1-06-07T11:18:00Z</cp:lastPrinted>
  <dcterms:modified xsi:type="dcterms:W3CDTF">2021-06-07T12:01:00Z</dcterms:modified>
  <cp:revision>12</cp:revision>
  <dc:subject/>
  <dc:title>АДМИНИСТРАЦИЯ</dc:title>
</cp:coreProperties>
</file>